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оведени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Открытого фестиваля современной музыки композиторов Санкт-Петербург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Музыка над Невой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вященного  памяти А.П.Петров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Учредители: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расносельского района  Санкт-Петрбурга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по культуре  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Композиторов  Санкт-Петербур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я школа искусств   Красносельского района  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фестиваль проводится в целях пропаганды современной музыки, в том числе музыки композиторов Санкт-Петербурга, для более глубокого ее изучения в учебном процессе музыкальных школ, студий, кру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цели фестиваля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го музыкаль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юных исполнителей и аудитории (детской и  родительской) к современной музыкальной культуре Санкт-Петер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продвижение наиболее талантливых детей: исполнителей и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педагогическим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программу фестиваля вой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нкурсные выступления (сольные и ансамблевые) по специальност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сам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ворческие встречи и вечера с композиторами Санкт-Петербур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Концерты ведущих  мастеров исполнительского искусства в рамках цикла </w:t>
      </w:r>
      <w:r>
        <w:rPr>
          <w:b/>
          <w:i/>
          <w:sz w:val="28"/>
          <w:szCs w:val="28"/>
        </w:rPr>
        <w:t>«Петербургские встреч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Детская научно-практическая конференция по музыкальной литературе </w:t>
      </w:r>
      <w:r>
        <w:rPr>
          <w:b/>
          <w:i/>
          <w:sz w:val="28"/>
          <w:szCs w:val="28"/>
        </w:rPr>
        <w:t>«Музыкальный Петербург вчера, сегодня, завтра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ганизационная структура фестива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ами фестиваля могут быть учащиеся музыкальных отделений учреждений дополнительного образования, все желающие юные музыкант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курсные прослушивания фестиваля проводятся в два тура по возрастным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тур: в музыкальных учреждениях до 01.02.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тур: на базе ДШИ  Красносельского района в марте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ла-концерт лауреатов, вручение дипломов, памятных подарков – в марте 2007 года  в зале Академической Капел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явки для участия в конкурсных прослушиваниях принимаются                 до 10 февраля 2007 г.  по адресу: 198206, Санкт-Петербург, ул.2-я Комсомольская, д.7, корп.2    ДШИ  Красносе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заявке прилагается копия свидетельства о рождении. Форма заявки – в приложении. Заявленная программа выступления изменению не подлежит. Спонсорский взнос для участия в фестивале – 300 рублей с солиста, по 150 рублей с участника ансам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зрастная группа участников определяется на 1 марта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ля оценки конкурсных выступлений формируется жюри из числа ведущих преподавателей музыкальных школ, училищ и ВУЗов Санкт-Петербурга, а также членов Союза композиторов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бедителям фестиваля присваиваются звания «Лауреат» и «дипломант» с вручением дипломов. Отдельные участники по решению жюри могут быть отмечены специальными призами и грамотами. Решение жюри окончательное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грамма конкурсных выступл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Фортепиан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лис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растные групп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 – до 9 л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средняя   - с 10 до 12 л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 старшая  -  с 13 до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е ансамб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– до 10 л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старшая – с 11 до 16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Исполняемая программа</w:t>
      </w:r>
      <w:r>
        <w:rPr>
          <w:sz w:val="28"/>
          <w:szCs w:val="28"/>
        </w:rPr>
        <w:t>:</w:t>
      </w:r>
    </w:p>
    <w:p>
      <w:pPr>
        <w:pStyle w:val="Normal"/>
        <w:ind w:left="740" w:hanging="0"/>
        <w:jc w:val="both"/>
        <w:rPr/>
      </w:pPr>
      <w:r>
        <w:rPr>
          <w:sz w:val="28"/>
          <w:szCs w:val="28"/>
        </w:rPr>
        <w:t>1) любое произведение мировой музыкальной классики;</w:t>
      </w:r>
    </w:p>
    <w:p>
      <w:pPr>
        <w:pStyle w:val="Normal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-2 разнохарактерных произведения или цикл произведений одного автора из числа современных композиторов Санкт-Петербурга (вторая половина ХХ ве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звучания: до 10 минут -  младшая и средняя группы, до 15 минут - старш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Вокал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ли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ные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 – до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группа – с 13 до 16 л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няемая программ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две разнохарактерные детские песни, одна из которых Санкт-Петербургского композит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групп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роман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дно-два произведения современного Санкт-Петербургского автора     Время звучания – до 15 мин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Композиция: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ные групп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до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группа – от 13 до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чинения, представленные на конкурс, могут быть как сольные, так и ансамблев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емя звучания: до 10 минут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, до 15 минут – П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самб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любых составов: вокальные, инструментальные, камерны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и  ансамбля могут быть дети в  возрасте до 16 лет (без участия взрослых концертмейстер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малые ансамбли (до 3-х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группа – большие ансамбли (от 4-х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Исполняемая программ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дно-два произведения мировой класс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дно-два произведения современных композиторов Санкт-Петербурга     Время звучания – до 10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кальные ансамб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-три разнохарактерных произведения, одно из которых желательно современного  Санкт-Петербургского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опросам проведения фестиваля обращаться в Оргкомитет по телефон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44 52 51</w:t>
      </w:r>
      <w:r>
        <w:rPr>
          <w:sz w:val="28"/>
          <w:szCs w:val="28"/>
        </w:rPr>
        <w:t xml:space="preserve">  Директор ДШИ  Красносе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ИРИЛЛОВА  Зинаида Петр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44 50 71</w:t>
      </w:r>
      <w:r>
        <w:rPr>
          <w:sz w:val="28"/>
          <w:szCs w:val="28"/>
        </w:rPr>
        <w:t xml:space="preserve">  Заместитель директора по музыкальному отд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НТЕР  Алла Яковл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01"/>
        <w:gridCol w:w="1529"/>
        <w:gridCol w:w="1798"/>
        <w:gridCol w:w="1833"/>
        <w:gridCol w:w="1531"/>
        <w:gridCol w:w="15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 преподав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У __________________________ /                            /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11:00Z</dcterms:created>
  <dc:creator>Секретарь</dc:creator>
  <dc:description/>
  <cp:keywords/>
  <dc:language>en-US</dc:language>
  <cp:lastModifiedBy>Герман</cp:lastModifiedBy>
  <cp:lastPrinted>2006-09-18T14:59:00Z</cp:lastPrinted>
  <dcterms:modified xsi:type="dcterms:W3CDTF">2007-02-23T16:45:00Z</dcterms:modified>
  <cp:revision>69</cp:revision>
  <dc:subject/>
  <dc:title/>
</cp:coreProperties>
</file>